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В 2020– 2021 учебном году набирае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ервый класс  учитель высшей категор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рыкбаева Фатима Уразалиев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152400</wp:posOffset>
            </wp:positionV>
            <wp:extent cx="2324100" cy="278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14" t="-2" r="1364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0800</wp:posOffset>
                </wp:positionV>
                <wp:extent cx="2523490" cy="2970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97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33.9pt;mso-wrap-distance-left:9.05pt;mso-wrap-distance-right:9.05pt;mso-wrap-distance-top:0pt;mso-wrap-distance-bottom:0pt;margin-top: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  <w:t>Образование – сред.педагогическое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Образование – сред.педагогическое</w:t>
        <w:tab/>
        <w:t>Стаж работы – 18 лет</w:t>
      </w:r>
    </w:p>
    <w:p>
      <w:pPr>
        <w:pStyle w:val="Normal"/>
        <w:rPr/>
      </w:pPr>
      <w:r>
        <w:rPr/>
        <w:t>Стаж работы – 27 лет</w:t>
      </w:r>
    </w:p>
    <w:p>
      <w:pPr>
        <w:pStyle w:val="Normal"/>
        <w:rPr/>
      </w:pPr>
      <w:r>
        <w:rPr/>
        <w:t>УМК « Школа России»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УМК "Школа Росс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8:24:00Z</dcterms:created>
  <dc:creator>БОУ СОШ №2</dc:creator>
  <dc:description/>
  <dc:language>en-US</dc:language>
  <cp:lastModifiedBy>Алимхан</cp:lastModifiedBy>
  <dcterms:modified xsi:type="dcterms:W3CDTF">2020-01-25T08:24:00Z</dcterms:modified>
  <cp:revision>2</cp:revision>
  <dc:subject/>
  <dc:title/>
</cp:coreProperties>
</file>