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9128" w:hRule="atLeast"/>
        </w:trPr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89.05pt;width:379pt;height:88.95pt;mso-wrap-style:none;v-text-anchor:middle;mso-position-vertical:top" type="_x0000_t136">
                  <v:path textpathok="t"/>
                  <v:textpath on="t" fitshape="t" string="ОПИСЬ   ДОКУМЕНТОВ,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имеющихся в личном  деле обучающегося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6734"/>
              <w:gridCol w:w="2914"/>
            </w:tblGrid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№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/п</w:t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Отметка о наличии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Заявление о приеме в школу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Разрешение МО ЧР о принятии в школу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Справка с места жительства / о  составе семьи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Медицинская  справка  о состоянии здоровья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Медицинская карта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Медкаб.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Договор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Свидетельство  о рождении  / паспорт (копия)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Паспорта  обоих родителей   (копия)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+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Страховое свидетельство   (копия)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Медицинский полис   (копия)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Табель успеваемости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Аттестат о среднем общем образовании (оригинал, копия)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Характеристика на обучающегося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Фото обучающегося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766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3:00Z</dcterms:created>
  <dc:creator>раяна</dc:creator>
  <dc:description/>
  <cp:keywords/>
  <dc:language>en-US</dc:language>
  <cp:lastModifiedBy>хеди</cp:lastModifiedBy>
  <cp:lastPrinted>2018-02-01T14:37:00Z</cp:lastPrinted>
  <dcterms:modified xsi:type="dcterms:W3CDTF">2018-02-01T11:39:00Z</dcterms:modified>
  <cp:revision>22</cp:revision>
  <dc:subject/>
  <dc:title/>
</cp:coreProperties>
</file>