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ебенка  _________________________________ (Ф.И.О.) _______ года рождения,  заявления регистрационный № _________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жительства на закреплённой территории (Ф-8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пребывания на закреплённой территории (Ф-3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в МБОУ « Каршига-Аульская СОШ» по телефону 89289486015, на официальном сайте школы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rshig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9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>(Ф.И.О., подпись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10:00Z</dcterms:created>
  <dc:creator>стекачев</dc:creator>
  <dc:description/>
  <dc:language>en-US</dc:language>
  <cp:lastModifiedBy>Алимхан</cp:lastModifiedBy>
  <cp:lastPrinted>2012-03-23T17:33:00Z</cp:lastPrinted>
  <dcterms:modified xsi:type="dcterms:W3CDTF">2020-01-25T07:10:00Z</dcterms:modified>
  <cp:revision>2</cp:revision>
  <dc:subject/>
  <dc:title>1</dc:title>
</cp:coreProperties>
</file>